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95" w:h="913" w:x="11915" w:y="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95" w:h="913" w:x="11915" w:y="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ararea nr. 353/29.08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9</w:t>
        <w:noBreakHyphen/>
        <w:t>August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BUGETUL CENTRALIZAT AL CREDITELOR EXTER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9.08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30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DITE EXTERNE</w:t>
        <w:noBreakHyphen/>
        <w:t>SURSA DE FINANTARE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II.OPERATIUNI 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operatiuni 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creditelor exter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06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DITE EXTERNE</w:t>
        <w:noBreakHyphen/>
        <w:t>SURSA DE FINANTARE</w:t>
        <w:noBreakHyphen/>
        <w:t>SECTIUNEA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II.OPERATIUNI 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operatiuni 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creditelor exter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06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DITE EXTERNE</w:t>
        <w:noBreakHyphen/>
        <w:t>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oritati publice si actiuni exter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oritati executive si legisla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oritati execu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0710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15pt" to="819pt,276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8300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pt" to="819pt,290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5889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85pt" to="819pt,303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3479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7pt" to="819pt,317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1068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55pt" to="819pt,331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38658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4pt" to="819pt,345.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6247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25pt" to="819pt,359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3837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1pt" to="819pt,373.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1426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95pt" to="819pt,386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09016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8pt" to="819pt,400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6605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65pt" to="819pt,414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4195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5pt" to="819pt,428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1784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35pt" to="819pt,442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79374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pt" to="819pt,456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6963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05pt" to="819pt,470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4553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9pt" to="819pt,483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2142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75pt" to="819pt,497.7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49732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6pt" to="819pt,511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7321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45pt" to="819pt,525.4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4911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3pt" to="819pt,539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250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15pt" to="819pt,553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76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15pt" to="15pt,290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pt" to="15pt,303.8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85pt" to="15pt,317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7pt" to="15pt,331.5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55pt" to="15pt,345.4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4pt" to="15pt,359.2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25pt" to="15pt,373.1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1pt" to="15pt,386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95pt" to="15pt,400.8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8pt" to="15pt,414.6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65pt" to="15pt,428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5pt" to="15pt,442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35pt" to="15pt,4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pt" to="15pt,470.0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05pt" to="15pt,483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9pt" to="15pt,497.7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75pt" to="15pt,511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6pt" to="15pt,525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45pt" to="15pt,539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3pt" to="15pt,553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76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15pt" to="296.5pt,290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pt" to="296.5pt,303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85pt" to="296.5pt,317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7pt" to="296.5pt,331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55pt" to="296.5pt,345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4pt" to="296.5pt,359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25pt" to="296.5pt,373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1pt" to="296.5pt,386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95pt" to="296.5pt,400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8pt" to="296.5pt,414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65pt" to="296.5pt,428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5pt" to="296.5pt,442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35pt" to="296.5pt,456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pt" to="296.5pt,470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05pt" to="296.5pt,483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9pt" to="296.5pt,497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75pt" to="296.5pt,511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6pt" to="296.5pt,525.4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45pt" to="296.5pt,539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3pt" to="296.5pt,553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76.1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15pt" to="449.25pt,290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pt" to="449.25pt,303.8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85pt" to="449.25pt,31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7pt" to="449.25pt,331.5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55pt" to="449.25pt,345.4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4pt" to="449.25pt,359.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25pt" to="449.25pt,373.1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1pt" to="449.25pt,386.9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95pt" to="449.25pt,400.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8pt" to="449.25pt,414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65pt" to="449.25pt,428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5pt" to="449.25pt,442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35pt" to="449.25pt,456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pt" to="449.25pt,470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05pt" to="449.25pt,483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9pt" to="449.25pt,497.7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75pt" to="449.25pt,511.6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6pt" to="449.25pt,525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45pt" to="449.25pt,539.3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3pt" to="449.25pt,553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76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15pt" to="522pt,290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pt" to="522pt,303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85pt" to="522pt,317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7pt" to="522pt,331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55pt" to="522pt,345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4pt" to="522pt,359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25pt" to="522pt,373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1pt" to="522pt,386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95pt" to="522pt,400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8pt" to="522pt,414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65pt" to="522pt,428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5pt" to="522pt,442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35pt" to="522pt,456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pt" to="522pt,470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05pt" to="522pt,48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9pt" to="522pt,497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75pt" to="522pt,511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6pt" to="522pt,525.4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45pt" to="522pt,539.3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3pt" to="522pt,553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76.1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15pt" to="372.75pt,290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pt" to="372.75pt,303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85pt" to="372.75pt,31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7pt" to="372.75pt,331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55pt" to="372.75pt,345.4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4pt" to="372.75pt,359.2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25pt" to="372.75pt,373.1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1pt" to="372.75pt,386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95pt" to="372.75pt,400.8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8pt" to="372.75pt,414.6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65pt" to="372.75pt,428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5pt" to="372.75pt,442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35pt" to="372.75pt,45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pt" to="372.75pt,470.0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05pt" to="372.75pt,483.9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9pt" to="372.75pt,497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75pt" to="372.75pt,511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6pt" to="372.75pt,525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45pt" to="372.75pt,539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3pt" to="372.75pt,553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76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15pt" to="595.5pt,290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pt" to="595.5pt,303.8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85pt" to="595.5pt,317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7pt" to="595.5pt,331.5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55pt" to="595.5pt,345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4pt" to="595.5pt,359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25pt" to="595.5pt,373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1pt" to="595.5pt,386.9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95pt" to="595.5pt,400.8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8pt" to="595.5pt,414.6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65pt" to="595.5pt,428.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5pt" to="595.5pt,442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35pt" to="595.5pt,456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pt" to="595.5pt,470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05pt" to="595.5pt,483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9pt" to="595.5pt,497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75pt" to="595.5pt,511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6pt" to="595.5pt,525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45pt" to="595.5pt,539.3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3pt" to="595.5pt,553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76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15pt" to="819.75pt,290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pt" to="819.75pt,303.8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85pt" to="819.75pt,31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7pt" to="819.75pt,331.5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55pt" to="819.75pt,345.4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4pt" to="819.75pt,359.2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25pt" to="819.75pt,373.1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1pt" to="819.75pt,386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95pt" to="819.75pt,400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8pt" to="819.75pt,414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65pt" to="819.75pt,428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5pt" to="819.75pt,442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35pt" to="819.75pt,456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pt" to="819.75pt,470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05pt" to="819.75pt,483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9pt" to="819.75pt,497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75pt" to="819.75pt,511.6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6pt" to="819.75pt,525.4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45pt" to="819.75pt,539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3pt" to="819.75pt,553.1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76.1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15pt" to="673.05pt,290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pt" to="673.05pt,303.8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85pt" to="673.05pt,317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7pt" to="673.05pt,331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55pt" to="673.05pt,345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4pt" to="673.05pt,359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25pt" to="673.05pt,373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1pt" to="673.05pt,386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95pt" to="673.05pt,400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8pt" to="673.05pt,414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65pt" to="673.05pt,428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5pt" to="673.05pt,442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35pt" to="673.05pt,456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pt" to="673.05pt,470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05pt" to="673.05pt,483.9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9pt" to="673.05pt,497.7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75pt" to="673.05pt,511.6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6pt" to="673.05pt,525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45pt" to="673.05pt,539.3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3pt" to="673.05pt,553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76.1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0710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15pt" to="744.1pt,290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8300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pt" to="744.1pt,303.8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5889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85pt" to="744.1pt,317.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3479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7pt" to="744.1pt,331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106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55pt" to="744.1pt,345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38658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4pt" to="744.1pt,359.2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6247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25pt" to="744.1pt,373.1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1pt" to="744.1pt,38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95pt" to="744.1pt,400.8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8pt" to="744.1pt,41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65pt" to="744.1pt,428.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5pt" to="744.1pt,44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35pt" to="744.1pt,456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pt" to="744.1pt,470.0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05pt" to="744.1pt,483.9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9pt" to="744.1pt,497.7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75pt" to="744.1pt,511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6pt" to="744.1pt,525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45pt" to="744.1pt,539.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3pt" to="744.1pt,553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(rd.45 la 4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7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 rut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 en comu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DITE EXTERNE</w:t>
        <w:noBreakHyphen/>
        <w:t>SURSA DE FINANTARE</w:t>
        <w:noBreakHyphen/>
        <w:t>SECTIUNEA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II.OPERATIUNI 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operatiuni 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creditelor exter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106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DITE EXTERNE</w:t>
        <w:noBreakHyphen/>
        <w:t>CHELTUIELI</w:t>
        <w:noBreakHyphen/>
        <w:t>SECTIUNEA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8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6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oritati publice si actiuni exter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oritati executive si legisla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oritati execu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106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i/>
          <w:sz w:val="24"/>
          <w:szCs w:val="24"/>
        </w:rPr>
        <w:t>PRESEDINTE DE SEDINT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i/>
          <w:sz w:val="24"/>
          <w:szCs w:val="24"/>
        </w:rPr>
        <w:t>ROMEO TITUS R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(rd.45 la 4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6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7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 rut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 en comu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8406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979</Characters>
  <CharactersWithSpaces>68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3:00Z</dcterms:created>
  <dc:creator>Crystal Reports</dc:creator>
  <dc:description>Powered By Crystal</dc:description>
  <dc:language>en-US</dc:language>
  <cp:lastModifiedBy/>
  <cp:lastPrinted>2019-08-29T15:21:00Z</cp:lastPrinted>
  <dcterms:modified xsi:type="dcterms:W3CDTF">2019-08-29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E1A36D302A18ECCB5BCE958727CD06CEB407BBB54B1FAB1D07D1707C75600B9533C6649E7FAA498C18ED1C0C1C5CF64FEF53AA4FF5A84EDDFA63585F27986CB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630301A060182043BA776EAE21BC6C38485B72C0A53CA356AEFD0455CF3ED07BFD6C1E4FA3E3132309B935CC00DF153E54228EF97633DE713D0346F88C44813B03C8F703C89C24F329EB1B731D0D</vt:lpwstr>
  </property>
  <property fmtid="{D5CDD505-2E9C-101B-9397-08002B2CF9AE}" pid="4" name="Business Objects Context Information2">
    <vt:lpwstr>489E76474EAC697FF4EACFE1299D7CBBC546C610DB450EE55A9A97439E16262CEDE18BF0F228D0D20C857DF199A52F33D544098F489585D8D3584717F23E91A6F45D182CE6973D14BAB5ED2CDE30D8909272D0C14EF41A5D9823DDB3D96E1EA24DF2EF1C20FA7ADC8E4AED4BEE52088CF8D7EAD82BE4D759EC996C862954903</vt:lpwstr>
  </property>
  <property fmtid="{D5CDD505-2E9C-101B-9397-08002B2CF9AE}" pid="5" name="Business Objects Context Information3">
    <vt:lpwstr>B2A7ADE7EF56A8A590146B72840CF4D8CBE85B67357F2D51D9D9C14AB64B481827A49B5BE13063DB85614BD2164FA8AAD779109688A7C0ED2991A2A2E5AE527BDF2B5F11886188DA7455F676B6ACE17EC3E37CB0FCD800F203ED4052A8B462A6F7086D762831D3D6EE0F1B9EFE66EAC2246B17B49A6F9E7C0CEDF526F6282A7</vt:lpwstr>
  </property>
  <property fmtid="{D5CDD505-2E9C-101B-9397-08002B2CF9AE}" pid="6" name="Business Objects Context Information4">
    <vt:lpwstr>A9C060D8AEA019B86CFEE577C169BDB8F2544A55219E5E1CAA4E318F937997459473FC22610BC71CD6978BB51C12868B7956F08E12A385312F771873F9114CF4B1CE9FAB3CD08B3E8D32A0AB4CE351F3D02161D9436DF2FFCC9FA03D48AFA543F9596810F3146F60C47FB8FD666D3EB357D41789A0E156E635D3FFD2F407C68</vt:lpwstr>
  </property>
  <property fmtid="{D5CDD505-2E9C-101B-9397-08002B2CF9AE}" pid="7" name="Business Objects Context Information5">
    <vt:lpwstr>F6882C4E0E88B2E53B2FB5EC966D9DB6446BF1031591C8DE4F35ED2511E36378B3C9804ABBC86120ECF09271B4866E4469995412C18B5685749963DC4B88121CA9C86DF7FBB17D95E6AC44A39D61133C07402E038408550C11083B7EF5AB8D85FA62F24</vt:lpwstr>
  </property>
  <property fmtid="{D5CDD505-2E9C-101B-9397-08002B2CF9AE}" pid="8" name="Operator">
    <vt:lpwstr>utilizator buget10</vt:lpwstr>
  </property>
</Properties>
</file>